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gunas consideraciones sobre la dinámica grupal en el aula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rupo es un conjunto de personas con un objetivo en común: el salón es un encuentro cotidiano de un grupo con el objetivo de aprender a construir un proyecto de vida.</w:t>
      </w:r>
    </w:p>
    <w:p>
      <w:pPr>
        <w:pStyle w:val="Normal"/>
        <w:spacing w:lineRule="auto" w:line="360"/>
        <w:jc w:val="both"/>
        <w:rPr/>
      </w:pPr>
      <w:r>
        <w:rPr/>
        <w:t>La obligatoriedad de la educación en la sociedad hace que nos encontremos niños, adolescentes y adultos en las instituciones escolares.</w:t>
      </w:r>
    </w:p>
    <w:p>
      <w:pPr>
        <w:pStyle w:val="Normal"/>
        <w:spacing w:lineRule="auto" w:line="360"/>
        <w:jc w:val="both"/>
        <w:rPr/>
      </w:pPr>
      <w:r>
        <w:rPr/>
        <w:t>En la convivencia grupal interactúan variables como: respeto, diálogo, tolerancia a la frustración, curiosidad por confrontar ideas, criterios autoridad , valores, autoestima, capacidad de escucha, olores, colores, etc.</w:t>
      </w:r>
    </w:p>
    <w:p>
      <w:pPr>
        <w:pStyle w:val="Normal"/>
        <w:spacing w:lineRule="auto" w:line="360"/>
        <w:jc w:val="both"/>
        <w:rPr/>
      </w:pPr>
      <w:r>
        <w:rPr/>
        <w:t>La clase es un encuentro social atravesado por una realidad social cotidiana. El docente de plantearse el desafío que ese “estar” con otros (niños, adolescentes o adultos) dé lugar para el asombro, para lo inesperado.</w:t>
      </w:r>
    </w:p>
    <w:p>
      <w:pPr>
        <w:pStyle w:val="Normal"/>
        <w:spacing w:lineRule="auto" w:line="360"/>
        <w:jc w:val="both"/>
        <w:rPr/>
      </w:pPr>
      <w:r>
        <w:rPr/>
        <w:t>El estar en las aulas nos permite mirarnos a los ojos, re-conocer en los otros cosas propias; el cambio de los muebles en el salón genera vías de comunicación diferentes, pues cambia también el lugar del docente.</w:t>
      </w:r>
    </w:p>
    <w:p>
      <w:pPr>
        <w:pStyle w:val="Normal"/>
        <w:spacing w:lineRule="auto" w:line="360"/>
        <w:jc w:val="both"/>
        <w:rPr/>
      </w:pPr>
      <w:r>
        <w:rPr/>
        <w:t>Pasa por lo actitudinal de los integrantes, en un época de la la imagen este es un lugar facilitador para la palabra.</w:t>
      </w:r>
    </w:p>
    <w:p>
      <w:pPr>
        <w:pStyle w:val="Normal"/>
        <w:spacing w:lineRule="auto" w:line="360"/>
        <w:jc w:val="both"/>
        <w:rPr/>
      </w:pPr>
      <w:r>
        <w:rPr/>
        <w:t>Tratar que en lo cotidiano del salón los alumnos no tengan lugares fijos; enfrentarlos con la novedad de desafiar la rutina, da lugar a la creatividad presente en cada sujeto. Pues están los que se sientan siempre al lado de la ventana, los que se sientan al último.</w:t>
      </w:r>
    </w:p>
    <w:p>
      <w:pPr>
        <w:pStyle w:val="Normal"/>
        <w:spacing w:lineRule="auto" w:line="360"/>
        <w:jc w:val="both"/>
        <w:rPr/>
      </w:pPr>
      <w:r>
        <w:rPr/>
        <w:t>P. Riviere plantea el rol del portavoz, el rol de chivo expiatorio.</w:t>
      </w:r>
    </w:p>
    <w:p>
      <w:pPr>
        <w:pStyle w:val="Normal"/>
        <w:spacing w:lineRule="auto" w:line="360"/>
        <w:jc w:val="both"/>
        <w:rPr/>
      </w:pPr>
      <w:r>
        <w:rPr/>
        <w:t>Los alumnos con problemas de aprendizaje y de conducta son candidatos a ser depositarios de la ansiedad que hay en los grupos. El docente o los adultos (el preceptor por ejemplo) deben esclarecer estas situaciones de riesgo para que con la palabra o acciones se pueda generar la corrida de lugar, por ejemplo el rotular, que tiene que ver más con un control que con el accionar del aprendiente.</w:t>
      </w:r>
    </w:p>
    <w:p>
      <w:pPr>
        <w:pStyle w:val="Normal"/>
        <w:spacing w:lineRule="auto" w:line="360"/>
        <w:jc w:val="both"/>
        <w:rPr/>
      </w:pPr>
      <w:r>
        <w:rPr/>
        <w:t>El portavoz de un salón sería el Delegado del Consejo de Convivencia; este es un recurso valioso para los adultos al momento de esclarecer situaciones confusionales que se presentan en la jornada escolar.</w:t>
      </w:r>
    </w:p>
    <w:p>
      <w:pPr>
        <w:pStyle w:val="Normal"/>
        <w:spacing w:lineRule="auto" w:line="360"/>
        <w:jc w:val="both"/>
        <w:rPr/>
      </w:pPr>
      <w:r>
        <w:rPr/>
        <w:t>Al hacerlos trabajar en pequeños grupos, el docente debe poner en palabras las dificultades que se presentan; el que siempre escribe, el que no hace nada, el que siempre expone, los alumnos deben aprender que no se deben rigidizar en sus acciones; que el trabajo grupal es un espacio para “jugar” a realizar producciones, a bucear y sacar habilidades.</w:t>
      </w:r>
    </w:p>
    <w:p>
      <w:pPr>
        <w:pStyle w:val="Normal"/>
        <w:spacing w:lineRule="auto" w:line="360"/>
        <w:jc w:val="both"/>
        <w:rPr/>
      </w:pPr>
      <w:r>
        <w:rPr/>
        <w:t>Es importante establecer acuerdos, exponer ideas, escuchar y dar lugar a la palabra del otro.</w:t>
      </w:r>
    </w:p>
    <w:p>
      <w:pPr>
        <w:pStyle w:val="Normal"/>
        <w:spacing w:lineRule="auto" w:line="360"/>
        <w:jc w:val="both"/>
        <w:rPr/>
      </w:pPr>
      <w:r>
        <w:rPr/>
        <w:t>La dinámica grupal es esa energía que circula en los grupos; esa energía puede ser: manifestación del instinto de vida (esa fuerza que nos lleva hacia el otro, a la integración, a la unión, a la gestación de la vida) o bien del instinto de muerte (eso que detiene, obstura el avance, la tendencia a la desconexión, al aislamiento, ese “nivelar para abajo que se siente en los grupos).</w:t>
      </w:r>
    </w:p>
    <w:p>
      <w:pPr>
        <w:pStyle w:val="Normal"/>
        <w:spacing w:lineRule="auto" w:line="360"/>
        <w:jc w:val="both"/>
        <w:rPr/>
      </w:pPr>
      <w:r>
        <w:rPr/>
        <w:t>También debemos tener presente que no todos los sujetos tienen la predisposición para el trabajo grupal. Si bien dos integrantes es lo mínimo para formar un grupo; hay sujetos que solo interactúan en los grupos haciendo alianzas; esto tiene que ver con las características personales. Si bien al pertenecer a un grupo no se pierde la individualidad es necesario deponer aspectos o intereses personales para una producción grupal. Las personalidades con características narcisistas fuertes, dificultan la tarea grupal.</w:t>
      </w:r>
    </w:p>
    <w:p>
      <w:pPr>
        <w:pStyle w:val="Normal"/>
        <w:spacing w:lineRule="auto" w:line="360"/>
        <w:jc w:val="both"/>
        <w:rPr/>
      </w:pPr>
      <w:r>
        <w:rPr/>
        <w:t>El docente debe tener presente los aspectos evolutivos de los educandos para posesionarse ante estos temas.</w:t>
      </w:r>
    </w:p>
    <w:p>
      <w:pPr>
        <w:pStyle w:val="Normal"/>
        <w:spacing w:lineRule="auto" w:line="360"/>
        <w:jc w:val="both"/>
        <w:rPr/>
      </w:pPr>
      <w:r>
        <w:rPr/>
        <w:t>Un clima en el salón de confianza, dá lugar al asombro, a lo inesperado, al humor; estos son aspectos que flexibilizan la personalidad y la predisposición de los sujetos de una actitud de apertura hacia lo nuevo. Esto también hace a la dinámica grupal.</w:t>
      </w:r>
    </w:p>
    <w:p>
      <w:pPr>
        <w:pStyle w:val="Normal"/>
        <w:spacing w:lineRule="auto" w:line="360"/>
        <w:jc w:val="both"/>
        <w:rPr/>
      </w:pPr>
      <w:r>
        <w:rPr/>
        <w:t>Desde la dinámica grupal podemos tener “otra mirada” del ausentismo. Al tomar las clases como un lugar de encuentro podemos poner en palabras que es eso de “estar o no estar”; poner o sacar el cuerpo en determinadas situaciones de la vida escolar.</w:t>
      </w:r>
    </w:p>
    <w:p>
      <w:pPr>
        <w:pStyle w:val="Normal"/>
        <w:spacing w:lineRule="auto" w:line="360"/>
        <w:jc w:val="both"/>
        <w:rPr/>
      </w:pPr>
      <w:r>
        <w:rPr/>
        <w:t>Reflexionar, hacernos cargo, “ser menos infantilmente dependientes”.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>
          <w:u w:val="single"/>
        </w:rPr>
      </w:pPr>
      <w:r>
        <w:rPr>
          <w:u w:val="single"/>
        </w:rPr>
        <w:t>Leonor Molina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Licenciada en Psicología (U.B.A)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Bibliografía:</w:t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La convivencia en la escuela: un hecho, una construcción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anni y Pérez. Ed. Paidó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El juego en el proceso de aprendizaje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andulfo y otros. Ed. Humani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El proceso grupal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ichón Riviere. Ed. Nueva Vis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Psicopedagogía en psicodrama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icia Fernández. Ed. Nueva Vis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“ </w:t>
      </w:r>
      <w:r>
        <w:rPr/>
        <w:t>Narcisismo de vida, narcisismo de muerte”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  <w:t>André Green. Ed. Amorrort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Psicología para docentes, escuela y salud mental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aría Cassu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>Todos tenemos tiempo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és Moreno. Ed. Humanit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22"/>
        <w:szCs w:val="22"/>
      </w:rPr>
      <w:t>Pueyrredón 1.250 - Ramos Mejía</w:t>
      <w:tab/>
    </w:r>
    <w:r>
      <w:rPr>
        <w:i/>
        <w:sz w:val="22"/>
        <w:szCs w:val="22"/>
      </w:rPr>
      <w:tab/>
      <w:t xml:space="preserve">Pá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i/>
        <w:sz w:val="22"/>
        <w:szCs w:val="22"/>
      </w:rPr>
      <w:t xml:space="preserve"> 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  <w:lang w:val="es-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4750" cy="3390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339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69" w:dyaOrig="20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.05pt;margin-top:-9.55pt;width:84.45pt;height:45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26500920" r:id="rId2"/>
      </w:object>
      <w:object w:dxaOrig="1455" w:dyaOrig="13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7.05pt;margin-top:-1.95pt;width:90.15pt;height:30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203970917" r:id="rId4"/>
      </w:object>
    </w:r>
    <w:r>
      <w:rPr>
        <w:b/>
        <w:i/>
        <w:sz w:val="20"/>
        <w:szCs w:val="20"/>
        <w:lang w:val="es-AR"/>
      </w:rPr>
      <w:t>Instituto Superior de Formación Docente y Técnica Nº46</w:t>
    </w:r>
  </w:p>
  <w:p>
    <w:pPr>
      <w:pStyle w:val="Header"/>
      <w:rPr>
        <w:b/>
        <w:b/>
        <w:i/>
        <w:i/>
        <w:sz w:val="20"/>
        <w:szCs w:val="20"/>
        <w:lang w:val="es-AR"/>
      </w:rPr>
    </w:pPr>
    <w:r>
      <w:rPr>
        <w:b/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15:00Z</dcterms:created>
  <dc:creator>PCsis</dc:creator>
  <dc:description/>
  <cp:keywords/>
  <dc:language>en-US</dc:language>
  <cp:lastModifiedBy>Rams Fernando</cp:lastModifiedBy>
  <cp:lastPrinted>2006-12-10T11:12:00Z</cp:lastPrinted>
  <dcterms:modified xsi:type="dcterms:W3CDTF">2006-12-10T14:15:00Z</dcterms:modified>
  <cp:revision>2</cp:revision>
  <dc:subject/>
  <dc:title>Tecnico superior en analisis de sistemas</dc:title>
</cp:coreProperties>
</file>